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Financ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2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A, EC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30,000 from a Council Special Contingency Fund to the Duval Soil and Water Conservation Commission to restore the agency’s funding placed “below the line” in the adoption of the FY06-07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During the budget adoption process the Council placed $30,000 of the Soil and Water Conservation Commission’s $40,795 budget “below the line” in anticipation of receiving further information from the commission about its mission and work.  The commission made a presentation at the last meeting of Finance Committee explaining its education and citizen assistance progr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oil and Water Conservation Commiss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Restores $30,000 placed “below the line” in the current bud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23643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5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24T16:58:00Z</dcterms:modified>
  <cp:revision>4</cp:revision>
  <dc:subject/>
  <dc:title>Bill Type and Number: Resolution </dc:title>
</cp:coreProperties>
</file>